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Times New Roman"/>
          <w:color w:val="0070C0"/>
          <w:sz w:val="96"/>
          <w:szCs w:val="96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4" wp14:anchorId="3FC8D5B1">
                <wp:simplePos x="0" y="0"/>
                <wp:positionH relativeFrom="margin">
                  <wp:align>center</wp:align>
                </wp:positionH>
                <wp:positionV relativeFrom="paragraph">
                  <wp:posOffset>3022600</wp:posOffset>
                </wp:positionV>
                <wp:extent cx="5876290" cy="2987040"/>
                <wp:effectExtent l="101600" t="47625" r="52070" b="106045"/>
                <wp:wrapTight wrapText="bothSides">
                  <wp:wrapPolygon edited="0">
                    <wp:start x="1330" y="-551"/>
                    <wp:lineTo x="-210" y="-276"/>
                    <wp:lineTo x="-210" y="1929"/>
                    <wp:lineTo x="-490" y="1929"/>
                    <wp:lineTo x="-490" y="19561"/>
                    <wp:lineTo x="-350" y="20526"/>
                    <wp:lineTo x="560" y="21765"/>
                    <wp:lineTo x="1190" y="22454"/>
                    <wp:lineTo x="20167" y="22454"/>
                    <wp:lineTo x="20867" y="21765"/>
                    <wp:lineTo x="21707" y="19699"/>
                    <wp:lineTo x="21847" y="17357"/>
                    <wp:lineTo x="21847" y="4133"/>
                    <wp:lineTo x="21567" y="2066"/>
                    <wp:lineTo x="21567" y="1378"/>
                    <wp:lineTo x="20377" y="-276"/>
                    <wp:lineTo x="19957" y="-551"/>
                    <wp:lineTo x="1330" y="-551"/>
                  </wp:wrapPolygon>
                </wp:wrapTight>
                <wp:docPr id="1" name="Imagen 1" descr="Los niños y las emociones, ¿cómo ayudarlos a manejarlas?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29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o:allowincell="f" style="position:absolute;margin-left:-18.75pt;margin-top:238pt;width:462.65pt;height:235.15pt;mso-position-horizontal:center;mso-position-horizontal-relative:margin" wp14:anchorId="3FC8D5B1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Berlin Sans FB Demi" w:hAnsi="Berlin Sans FB Demi"/>
          <w:color w:val="0070C0"/>
          <w:sz w:val="96"/>
          <w:szCs w:val="96"/>
        </w:rPr>
        <w:t>TALLER DE GESTIÓN DE EMOCIONES</w:t>
      </w:r>
    </w:p>
    <w:p>
      <w:pPr>
        <w:pStyle w:val="Normal"/>
        <w:jc w:val="center"/>
        <w:rPr>
          <w:rFonts w:ascii="Berlin Sans FB Demi" w:hAnsi="Berlin Sans FB Demi" w:cs="Times New Roman"/>
          <w:color w:val="0070C0"/>
          <w:sz w:val="96"/>
          <w:szCs w:val="96"/>
        </w:rPr>
      </w:pPr>
      <w:r>
        <w:rPr>
          <w:rFonts w:cs="Times New Roman" w:ascii="Berlin Sans FB Demi" w:hAnsi="Berlin Sans FB Demi"/>
          <w:color w:val="0070C0"/>
          <w:sz w:val="96"/>
          <w:szCs w:val="96"/>
        </w:rPr>
      </w:r>
    </w:p>
    <w:p>
      <w:pPr>
        <w:pStyle w:val="Normal"/>
        <w:jc w:val="center"/>
        <w:rPr>
          <w:rFonts w:ascii="Berlin Sans FB Demi" w:hAnsi="Berlin Sans FB Demi" w:cs="Times New Roman"/>
          <w:i/>
          <w:i/>
          <w:iCs/>
          <w:color w:val="0070C0"/>
          <w:sz w:val="32"/>
          <w:szCs w:val="32"/>
        </w:rPr>
      </w:pPr>
      <w:r>
        <w:rPr>
          <w:rFonts w:cs="Times New Roman" w:ascii="Berlin Sans FB Demi" w:hAnsi="Berlin Sans FB Demi"/>
          <w:i/>
          <w:iCs/>
          <w:color w:val="0070C0"/>
          <w:sz w:val="32"/>
          <w:szCs w:val="32"/>
        </w:rPr>
        <w:t>Dirigido a niños entre 4 y 12 añ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70C0"/>
          <w:sz w:val="32"/>
          <w:szCs w:val="3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86360</wp:posOffset>
            </wp:positionV>
            <wp:extent cx="586740" cy="709295"/>
            <wp:effectExtent l="0" t="0" r="0" b="0"/>
            <wp:wrapTight wrapText="bothSides">
              <wp:wrapPolygon edited="0">
                <wp:start x="18240" y="0"/>
                <wp:lineTo x="-15" y="3476"/>
                <wp:lineTo x="-15" y="5790"/>
                <wp:lineTo x="1388" y="20872"/>
                <wp:lineTo x="5598" y="20872"/>
                <wp:lineTo x="7014" y="18557"/>
                <wp:lineTo x="20358" y="18557"/>
                <wp:lineTo x="21059" y="13336"/>
                <wp:lineTo x="21059" y="0"/>
                <wp:lineTo x="18240" y="0"/>
              </wp:wrapPolygon>
            </wp:wrapTight>
            <wp:docPr id="2" name="image1.png" descr="Icon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Icon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3595693"/>
      <w:r>
        <w:rPr>
          <w:rFonts w:cs="Times New Roman" w:ascii="Times New Roman" w:hAnsi="Times New Roman"/>
          <w:sz w:val="24"/>
          <w:szCs w:val="24"/>
        </w:rPr>
        <w:t xml:space="preserve">Las emociones influyen mucho en nuestra vida en multitud de sentidos. El conocimiento, comprensión y manejo de las emociones son básicos para que nuestros hijos se desenvuelvan adecuadamente en sociedad. Las emociones se desarrollan a lo largo de todo el ciclo vital, por lo que cuanto antes comencemos a desarrollarlas, mejo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3595693"/>
      <w:r>
        <w:rPr>
          <w:rFonts w:cs="Times New Roman" w:ascii="Times New Roman" w:hAnsi="Times New Roman"/>
          <w:sz w:val="24"/>
          <w:szCs w:val="24"/>
        </w:rPr>
        <w:t xml:space="preserve">La educación emocional en los niños es la base de toda la educación. Es un proceso educativo, continuo y permanente, esencial para el desarrollo integral del niño. Los niños deben aprender a manejar sus emociones, por eso es importante ofrecerle espacios y oportunidades para ello. Este taller les permitirá obtener una buena base emocional para su vida diaria y que de este modo tengan un buen desarrollo socio – afectivo. 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entro Rumbos ofrece un taller de gestión de emociones que se desarrolla en 4 módulos de dos meses de duración cada uno (8 sesiones cada módulo, o lo que es lo mismo, 4 sesiones mensuales). Se desarrollará un espacio que, entre todos y de una forma lúdica podamos aprender sobre nuestro funcionamiento emocional, sobre por qué reaccionamos así en algunas ocasiones, qué puedo hacer para controlarlo, y en el que también se incorporarán a los padres ya que son un aspecto fundamental del proceso emocional en un niño. Además, al estar en grupo podrán formar muy buenos lazos entre ellos y aprender a relacionarse con los demás de una manera muy entreteni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OBJETIVO GENERAL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r una instancia de aprendizaje socioemocional que fomente habilidades efectivas de gestión emocion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OBJETIVOS ESPECÍFICO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quirir un mejor conocimiento de sus propias emociones y de las de los demá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r regulación emocional (tolerancia a la frustración, autocontrol…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ar las herramientas personales para la expresión de las emocion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arrollar competencias socio – emocionales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ar la habilidad de controlar sus propias emocion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ar una mayor competencia emocional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FICIO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minución de pensamientos negativos, junto a mejora de la autoestim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mentar una actitud positiva, pensamientos que impacten la motivación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jorar concentración, atención y desarrollo de conductas saludables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ión disminución de la sintomatología depresiv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ción de sintomatología ansios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jor adaptación escolar, social y familiar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mento de las habilidades sociales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or bienestar personal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46700" cy="5346700"/>
            <wp:effectExtent l="0" t="0" r="0" b="0"/>
            <wp:docPr id="3" name="Imagen 4" descr="La inteligencia emocional en los niños – Nayra Sant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La inteligencia emocional en los niños – Nayra Santan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TODOLOGÍA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8F00" w:themeColor="accent4" w:themeShade="bf"/>
          <w:sz w:val="24"/>
          <w:szCs w:val="24"/>
        </w:rPr>
        <w:t>¿QUÉ SON LAS EMOCIONES?</w:t>
      </w:r>
      <w:r>
        <w:rPr>
          <w:rFonts w:cs="Times New Roman" w:ascii="Times New Roman" w:hAnsi="Times New Roman"/>
          <w:sz w:val="24"/>
          <w:szCs w:val="24"/>
        </w:rPr>
        <w:t xml:space="preserve"> Introducción al concepto de inteligencia emocional, conocer el funcionamiento de las emociones, funciones, conocer las funciones básicas, higiene emocional o gestión de emociones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8F00" w:themeColor="accent4" w:themeShade="bf"/>
          <w:sz w:val="24"/>
          <w:szCs w:val="24"/>
        </w:rPr>
        <w:t>APRENDIENDO A RECONOCER MIS EMOCIONES Y LAS DE LOS DEMÁS</w:t>
      </w:r>
      <w:r>
        <w:rPr>
          <w:rFonts w:cs="Times New Roman" w:ascii="Times New Roman" w:hAnsi="Times New Roman"/>
          <w:sz w:val="24"/>
          <w:szCs w:val="24"/>
        </w:rPr>
        <w:t xml:space="preserve">. La importancia de nutrir nuestros vínculos, comprender y reconocer lo que sentimos, ponerle nombre a lo que estamos sintiendo…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8F00" w:themeColor="accent4" w:themeShade="bf"/>
          <w:sz w:val="24"/>
          <w:szCs w:val="24"/>
        </w:rPr>
        <w:t>HERRAMIENTAS PARA GESTIONAR MIS EMOCIONES</w:t>
      </w:r>
      <w:r>
        <w:rPr>
          <w:rFonts w:cs="Times New Roman" w:ascii="Times New Roman" w:hAnsi="Times New Roman"/>
          <w:sz w:val="24"/>
          <w:szCs w:val="24"/>
        </w:rPr>
        <w:t>. Aprendizaje de herramientas que ayuden a controlar las emociones, manejo de impulsos, controlar la tolerancia a la frustración, manejar mi enojo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8F00" w:themeColor="accent4" w:themeShade="bf"/>
          <w:sz w:val="24"/>
          <w:szCs w:val="24"/>
        </w:rPr>
        <w:t>¿CÓMO APLICAR TODO LO APRENDIDO EN MI DÍA A DÍA?</w:t>
      </w:r>
      <w:r>
        <w:rPr>
          <w:rFonts w:cs="Times New Roman" w:ascii="Times New Roman" w:hAnsi="Times New Roman"/>
          <w:sz w:val="24"/>
          <w:szCs w:val="24"/>
        </w:rPr>
        <w:t xml:space="preserve"> Recapitulación de todo lo aprendido a lo largo del taller, aplicación práctica en la rutina diaria, cómo hacer uso de las herramientas emocionales… </w:t>
      </w:r>
    </w:p>
    <w:p>
      <w:pPr>
        <w:pStyle w:val="Normal"/>
        <w:shd w:val="clear" w:color="auto" w:fill="FFFFFF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e trata de un grupo abierto, es decir que permite el ingreso de nuevos participantes en cualquier momento. Lo anterior aporta a la familiarización a contextos cambiantes, y promueve el potencial adaptativo a entornos, personas y situaciones novedos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RARIOS Y VALORE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es de 18:30 a 19:30 en José de Moraleda 4956 (Las Condes)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 módulo tiene un valor de $180.000 (pago mensual de $90.000)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TOS DE TRANSFERENCIA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ntro Rumbos SPA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UT: 76.705.728-8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anco de Chil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uenta Corriente 356-101-13-0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il: </w:t>
      </w:r>
      <w:hyperlink r:id="rId6">
        <w:r>
          <w:rPr>
            <w:rFonts w:eastAsia="Calibri" w:cs="Times New Roman" w:ascii="Times New Roman" w:hAnsi="Times New Roman"/>
            <w:color w:val="1155CC"/>
            <w:sz w:val="24"/>
            <w:szCs w:val="24"/>
            <w:u w:val="single"/>
          </w:rPr>
          <w:t>rosana.olmedo@centrorumbos.cl</w:t>
        </w:r>
      </w:hyperlink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n asunto indicar “Taller emociones y nombre del o la participante”</w:t>
      </w:r>
    </w:p>
    <w:p>
      <w:pPr>
        <w:pStyle w:val="Normal"/>
        <w:widowControl w:val="false"/>
        <w:spacing w:before="51" w:after="160"/>
        <w:ind w:right="134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nscripciones:</w:t>
      </w:r>
    </w:p>
    <w:p>
      <w:pPr>
        <w:pStyle w:val="Normal"/>
        <w:widowControl w:val="false"/>
        <w:spacing w:before="51" w:after="160"/>
        <w:ind w:right="134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lena tu ficha de inscripción y envíala al siguiente correo:</w:t>
      </w:r>
    </w:p>
    <w:p>
      <w:pPr>
        <w:pStyle w:val="Normal"/>
        <w:widowControl w:val="false"/>
        <w:spacing w:before="51" w:after="160"/>
        <w:ind w:right="1346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hyperlink r:id="rId7">
        <w:r>
          <w:rPr>
            <w:rFonts w:eastAsia="Calibri" w:cs="Times New Roman" w:ascii="Times New Roman" w:hAnsi="Times New Roman"/>
            <w:color w:val="1155CC"/>
            <w:sz w:val="24"/>
            <w:szCs w:val="24"/>
            <w:u w:val="single"/>
          </w:rPr>
          <w:t>cristina.edusocomunitaria@gmail.com</w:t>
        </w:r>
      </w:hyperlink>
    </w:p>
    <w:p>
      <w:pPr>
        <w:pStyle w:val="Normal"/>
        <w:widowControl w:val="false"/>
        <w:spacing w:before="51" w:after="160"/>
        <w:ind w:right="134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ualquier duda puedes comunicarte con la encargada de talleres al </w:t>
      </w:r>
    </w:p>
    <w:p>
      <w:pPr>
        <w:pStyle w:val="Normal"/>
        <w:widowControl w:val="false"/>
        <w:spacing w:before="51" w:after="160"/>
        <w:ind w:right="134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+56 9 8787 3129</w:t>
      </w:r>
    </w:p>
    <w:p>
      <w:pPr>
        <w:pStyle w:val="Normal"/>
        <w:widowControl w:val="false"/>
        <w:spacing w:before="51" w:after="160"/>
        <w:ind w:right="134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51" w:after="160"/>
        <w:ind w:right="134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Profesionales a cargo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. Noelia Chinchón García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. Antonia Galmez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4282440" cy="1534160"/>
            <wp:effectExtent l="0" t="0" r="0" b="0"/>
            <wp:docPr id="4" name="Imagen 3" descr="Interfaz de usuario gráfica, Texto, Aplicación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Interfaz de usuario gráfica, Texto, Aplicación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360" w:before="0" w:after="1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979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37e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37e3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be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37e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37e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osana.olmedo@centrorumbos.cl" TargetMode="External"/><Relationship Id="rId7" Type="http://schemas.openxmlformats.org/officeDocument/2006/relationships/hyperlink" Target="mailto:cristina.edusocomunitaria@gmail.com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654</Words>
  <Characters>3601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4:00Z</dcterms:created>
  <dc:creator>Chinchon García Patricia</dc:creator>
  <dc:description/>
  <dc:language>en-US</dc:language>
  <cp:lastModifiedBy>Chinchon García Patricia</cp:lastModifiedBy>
  <dcterms:modified xsi:type="dcterms:W3CDTF">2023-03-09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